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613"/>
        <w:gridCol w:w="2109"/>
        <w:gridCol w:w="1305"/>
        <w:gridCol w:w="2191"/>
      </w:tblGrid>
      <w:tr>
        <w:trPr>
          <w:trHeight w:val="85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部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经办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 学 物 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剧毒或易制毒物品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易制毒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  易制爆 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1020" w:leader="none"/>
                <w:tab w:val="left" w:pos="3960" w:leader="none"/>
              </w:tabs>
              <w:spacing w:lineRule="exact" w:line="32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         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         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途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于处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种化石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化品使用承诺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pacing w:lineRule="exact" w:line="3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证按科研需求领用危化品，严格遵守国家的法律法规；在任何情况下不用于制造毒品和易燃易爆品，不得转给外单位或个人；实验室不得大量囤积危化品，当天未使用完的危化品必须入柜上锁，并实行双人双锁保管；加强危化品的使用和处置管理，做好台账记录；高危化学品必须在实验室使用，严禁在办公区等公共场所使用，随时接受监督和检查；废液及利器等及时入所危化品回收库。若违反上述承诺，或由于个人原因导致的责任事故，本人愿意接受相应处罚和承担一切法律责任。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人或经办人签名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课题或部门负责人签名：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技术中心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意见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保卫部门意见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意见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中国科学院南京地质古生物研究所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危险化学品领用申请表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49:00Z</dcterms:created>
  <dc:creator>unknown</dc:creator>
  <dc:description/>
  <cp:keywords/>
  <dc:language>en-US</dc:language>
  <cp:lastModifiedBy>zayu</cp:lastModifiedBy>
  <cp:lastPrinted>2024-08-19T09:47:00Z</cp:lastPrinted>
  <dcterms:modified xsi:type="dcterms:W3CDTF">2025-04-21T04:56:00Z</dcterms:modified>
  <cp:revision>2</cp:revision>
  <dc:subject/>
  <dc:title>申请领用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2446F6F7C4B938F5A98E2BE75FF3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